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280" w:after="0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мотра-конкурс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чебных хоровых коллективов </w:t>
      </w:r>
      <w:r>
        <w:rPr>
          <w:b/>
          <w:color w:val="000000"/>
          <w:sz w:val="26"/>
          <w:szCs w:val="26"/>
          <w:shd w:fill="FFFFFF" w:val="clear"/>
        </w:rPr>
        <w:t>детских музыкальных школ, детских школ искусств и музыкально-эстетических отделений общеобразовательных учрежде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территориальных методических объединений Костромской области 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ногоголосие».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95440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ЯНВАРЬ 201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2"/>
          <w:szCs w:val="32"/>
        </w:rPr>
      </w:pPr>
      <w:r>
        <w:rPr>
          <w:rFonts w:cs="Arial Black" w:ascii="Arial Black" w:hAnsi="Arial Black"/>
          <w:b/>
          <w:color w:val="FF0000"/>
          <w:sz w:val="32"/>
          <w:szCs w:val="32"/>
        </w:rPr>
        <w:t>19 января 2019г.</w:t>
      </w:r>
    </w:p>
    <w:p>
      <w:pPr>
        <w:pStyle w:val="Normal"/>
        <w:jc w:val="center"/>
        <w:rPr>
          <w:b/>
          <w:b/>
          <w:color w:val="C00000"/>
          <w:sz w:val="36"/>
          <w:szCs w:val="36"/>
          <w:u w:val="single"/>
        </w:rPr>
      </w:pPr>
      <w:r>
        <w:rPr>
          <w:b/>
          <w:color w:val="C00000"/>
          <w:sz w:val="36"/>
          <w:szCs w:val="36"/>
          <w:u w:val="single"/>
        </w:rPr>
        <w:t>Шарьинское территориальное методическое объединение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редседатель жюри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кова Людмила Александровна -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служенный работник культуры РФ, </w:t>
      </w:r>
      <w:r>
        <w:rPr>
          <w:rFonts w:eastAsia="Calibri" w:cs="Times New Roman" w:ascii="Times New Roman" w:hAnsi="Times New Roman"/>
          <w:sz w:val="28"/>
          <w:szCs w:val="28"/>
        </w:rPr>
        <w:t>председатель ПЦК дирижёрско-хорового отделения ОГБ ПОУ «Костромской областной музыкальный колледж»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Член жюри: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ланова Луиза Владимировна</w:t>
      </w:r>
      <w:r>
        <w:rPr>
          <w:sz w:val="28"/>
          <w:szCs w:val="28"/>
        </w:rPr>
        <w:t xml:space="preserve"> – старший методист отдела по образованию КОУМЦ, преподаватель высшей квалификационной категор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2693"/>
        <w:gridCol w:w="31"/>
        <w:gridCol w:w="1670"/>
        <w:gridCol w:w="2268"/>
        <w:gridCol w:w="4111"/>
        <w:gridCol w:w="992"/>
      </w:tblGrid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 номинация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вые коллективы инструментальных отделений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МШ, ДШИ,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узыкально-эстетических отделений общеобразовательных учреждений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коллекти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ое учрежд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н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цертмейст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грамма,   сопровож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Созвуч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 чел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полнительная общеразвивающая образовательная программ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8"/>
                <w:szCs w:val="28"/>
              </w:rPr>
              <w:t>МБУДО «</w:t>
            </w:r>
            <w:r>
              <w:rPr>
                <w:b/>
                <w:sz w:val="28"/>
                <w:szCs w:val="28"/>
              </w:rPr>
              <w:t>ВДМШ им. Чистякова В.П.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 групп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Разновоз-растные х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ова Алевтина Алексе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Наталья Никола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Муз. народная, стихи М. Лермонтова «Бородино» 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Муз. К. Вебера,  русский текст Я. Серпина «Вечерняя песн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Музыка   Г. Гладкова    стихи А. Семина «Африка» из мюзикла  «Огни Новогодней елки»</w:t>
            </w:r>
          </w:p>
          <w:p>
            <w:pPr>
              <w:pStyle w:val="Normal"/>
              <w:ind w:left="176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30ч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ладший хор эстетического отдел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5 чел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ое? младший хор эстет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</w:t>
            </w:r>
            <w:r>
              <w:rPr>
                <w:b/>
                <w:sz w:val="28"/>
                <w:szCs w:val="28"/>
              </w:rPr>
              <w:t xml:space="preserve"> «ДМШ ГО г. Шарь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 группа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sz w:val="26"/>
                <w:szCs w:val="26"/>
              </w:rPr>
              <w:t>младший х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щенина Людмила Леонид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: Нарбут Эльвира Гарольдовна, Скрябина Елена Геннад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 Гайдн, русский текст</w:t>
            </w:r>
          </w:p>
          <w:p>
            <w:pPr>
              <w:pStyle w:val="Normal"/>
              <w:ind w:left="318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 Синявского «Стрый добрый клавесин»</w:t>
            </w:r>
          </w:p>
          <w:p>
            <w:pPr>
              <w:pStyle w:val="Normal"/>
              <w:ind w:left="318" w:hanging="284"/>
              <w:jc w:val="both"/>
              <w:rPr/>
            </w:pPr>
            <w:r>
              <w:rPr>
                <w:sz w:val="26"/>
                <w:szCs w:val="26"/>
              </w:rPr>
              <w:t>2) Р.н.п. в обработке  В. Кирюшина «Пошла млада за водой»</w:t>
            </w:r>
          </w:p>
          <w:p>
            <w:pPr>
              <w:pStyle w:val="Normal"/>
              <w:ind w:left="318" w:hanging="284"/>
              <w:jc w:val="both"/>
              <w:rPr/>
            </w:pPr>
            <w:r>
              <w:rPr>
                <w:sz w:val="26"/>
                <w:szCs w:val="26"/>
              </w:rPr>
              <w:t>3) Муз. и сл. С. Оспельниковой «Светляч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12.00 </w:t>
            </w:r>
            <w:r>
              <w:rPr>
                <w:color w:val="000000"/>
              </w:rPr>
              <w:t>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ми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 «Мозаи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5 че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полнительная общеразвивающая образовательная програм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МУДО </w:t>
            </w:r>
            <w:r>
              <w:rPr>
                <w:b/>
                <w:sz w:val="28"/>
                <w:szCs w:val="28"/>
              </w:rPr>
              <w:t>Пыщугская</w:t>
            </w:r>
            <w:r>
              <w:rPr>
                <w:sz w:val="28"/>
                <w:szCs w:val="28"/>
              </w:rPr>
              <w:t xml:space="preserve"> ДШ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2 группа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тарший х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а Наталья Иван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: Смирнова Людмила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отка народной песни «Ой, да ты, калинушка»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. В. Чернявского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. Д. Оспина «Весна»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. и. сл. Е. Обуховой «Образ матер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мин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дный хо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45 чел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водный хор школы обучающихся по общеобразовательным программа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</w:t>
            </w:r>
            <w:r>
              <w:rPr>
                <w:b/>
                <w:sz w:val="28"/>
                <w:szCs w:val="28"/>
              </w:rPr>
              <w:t xml:space="preserve"> «ДМШ ГО г. Шарь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 групп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Разновоз-растные х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ябинина Тамара Алексе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: Сычева Ирина Пет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1)Муз. и сл. Галины Кадыковой «Детям войны не нужны» (в припеве использована тема Л. В. Бетховена Ода «К радости» из симонии № 9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Р.н.п. в обработке  В. Кирюшина «Степь, да степь кругом»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В. Моцарт «Откуда приятный и нежный тот звон». Хор из оперы «Волшебная флейт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мин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 номинация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вые коллективы учащихся хоровых отделений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МШ, ДШ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ор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вого отд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8 чел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Дополнительная предпрофессиональная общеобразовательная программ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«Хоровое п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</w:t>
            </w:r>
            <w:r>
              <w:rPr>
                <w:b/>
                <w:sz w:val="28"/>
                <w:szCs w:val="28"/>
              </w:rPr>
              <w:t xml:space="preserve"> «ДМШ ГО г. Шарь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 групп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Разновоз-растные х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щенина Людмила Леонид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: Нарбут Эльвира Гарольд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К. Вебер, сл. Шиллера (русский текст Б. Светличного) «Хор охотников»</w:t>
            </w:r>
          </w:p>
          <w:p>
            <w:pPr>
              <w:pStyle w:val="Normal"/>
              <w:ind w:left="176" w:hanging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Р.н.п. в обработке А. Абрамского «Блины»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>
                <w:sz w:val="26"/>
                <w:szCs w:val="26"/>
              </w:rPr>
              <w:t>3) Муз. Андрея Петрова, сл. Т. Калининой «Песенка о дружб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ин.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.15 час. – награждение участников смотра-конкурса, методическое совещание преподавателей вокально-хоровых дисциплин Шарьинского ТМО: консультации по вокально-хоровой работе, вопросы реализации общеразвивающих и предпрофессиональных общеобразовательных програм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FF0000"/>
                <w:sz w:val="32"/>
                <w:szCs w:val="32"/>
              </w:rPr>
              <w:t>21 января 2019г.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6"/>
                <w:szCs w:val="36"/>
                <w:u w:val="single"/>
              </w:rPr>
            </w:pPr>
            <w:r>
              <w:rPr>
                <w:b/>
                <w:color w:val="C00000"/>
                <w:sz w:val="36"/>
                <w:szCs w:val="36"/>
                <w:u w:val="single"/>
              </w:rPr>
              <w:t>Макарьевское территориальное методическое объединение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8"/>
                <w:szCs w:val="28"/>
              </w:rPr>
              <w:t>Начало в 12.00час</w:t>
            </w:r>
            <w:r>
              <w:rPr>
                <w:b/>
                <w:color w:val="C00000"/>
              </w:rPr>
              <w:t xml:space="preserve">  (порядок выступлений по жеребьевке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Председатель жюри: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кова Людмила Александровна 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луженный работник культуры РФ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ПЦК дирижёрско-хорового отделения ОГБ ПОУ «Костромской областной музыкальный колледж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Член жюри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сланова Луиза Владимировна</w:t>
            </w:r>
            <w:r>
              <w:rPr>
                <w:sz w:val="28"/>
                <w:szCs w:val="28"/>
              </w:rPr>
              <w:t xml:space="preserve"> – старший методист отдела по образованию КОУМЦ, преподаватель высшей квалификационной категории.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 номинация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вые коллективы инструментальных отделений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МШ, ДШИ,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узыкально-эстетических отделений общеобразовательных учреждений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ладший х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 чел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полнительная общеразвивающая образовательная програм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ДО «</w:t>
            </w:r>
            <w:r>
              <w:rPr>
                <w:b/>
                <w:bCs/>
                <w:sz w:val="28"/>
                <w:szCs w:val="28"/>
              </w:rPr>
              <w:t xml:space="preserve">Макарьевская </w:t>
            </w:r>
            <w:r>
              <w:rPr>
                <w:bCs/>
                <w:sz w:val="28"/>
                <w:szCs w:val="28"/>
              </w:rPr>
              <w:t>ДМШ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 группа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sz w:val="26"/>
                <w:szCs w:val="26"/>
              </w:rPr>
              <w:t>младший х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юнова Галина Юрьевна</w:t>
            </w:r>
          </w:p>
          <w:p>
            <w:pPr>
              <w:pStyle w:val="Style20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цертмейстер:  Гречухина Людмила Никола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) Музыка В.А. Моцарта, сл. К.Овербека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еревод Т.Сикорской «Весення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) Р.Н.П. «Комара муха любила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) Музыка и слова З. Роот «Осень- художник».</w:t>
            </w:r>
          </w:p>
          <w:p>
            <w:pPr>
              <w:pStyle w:val="Normal"/>
              <w:ind w:left="176" w:hanging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и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 «Светляч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 че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водный хор школы обучающихся по общеразвивающим образовательным программа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ДО «</w:t>
            </w:r>
            <w:r>
              <w:rPr>
                <w:b/>
                <w:sz w:val="28"/>
                <w:szCs w:val="28"/>
              </w:rPr>
              <w:t>Островская</w:t>
            </w:r>
            <w:r>
              <w:rPr>
                <w:sz w:val="28"/>
                <w:szCs w:val="28"/>
              </w:rPr>
              <w:t xml:space="preserve"> ДШ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 группа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sz w:val="26"/>
                <w:szCs w:val="26"/>
              </w:rPr>
              <w:t>младший х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чёва Татьяна Владими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: Терейковская Татьяна Серге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1)Муз. Л. Бетховена, рус. текст К. Алемасовой «Пастушья песня» (1мин.40 с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2)Русская припевка в обр. А. Абрамского, слова В. Застрожного «Ветерочек лес колышет» (1мин.40 с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3)Муз. Н.Осетровой-Яковлевой, слова Б. Полякова «Карусель» из цикла «Песочница» (1 мин. 25 с)</w:t>
            </w:r>
          </w:p>
          <w:p>
            <w:pPr>
              <w:pStyle w:val="Normal"/>
              <w:autoSpaceDE w:val="false"/>
              <w:ind w:left="176" w:hanging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5 мин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 номинация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sz w:val="26"/>
                <w:szCs w:val="26"/>
              </w:rPr>
              <w:t>хоровые коллективы учащихся хоровых отделений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МШ, ДШ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 1 клас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 че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предпрофессиональная общеразвивающая программа «Хоровое пе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ДО «</w:t>
            </w:r>
            <w:r>
              <w:rPr>
                <w:b/>
                <w:sz w:val="28"/>
                <w:szCs w:val="28"/>
              </w:rPr>
              <w:t>Островская</w:t>
            </w:r>
            <w:r>
              <w:rPr>
                <w:sz w:val="28"/>
                <w:szCs w:val="28"/>
              </w:rPr>
              <w:t xml:space="preserve"> ДШ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 группа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ладший х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чёва Татьяна Владими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: Терейковская Татьяна Серге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1)Муз. Э. Грига, слова В. Бьёрсона (р.т. В. Артамонова) «Детская песенка»               (1 мин. 10 с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2)Французская народная песня в обработке Ж. Венерлена, слова Т. Сикорской «Пастушка» (2мин.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3)Муз. М. Ройтерштейна, слова И. Бурсова «Дождик» из цикла «Веселые небылицы» (1 мин. 30 с)</w:t>
            </w:r>
          </w:p>
          <w:p>
            <w:pPr>
              <w:pStyle w:val="Normal"/>
              <w:ind w:left="34" w:hanging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 «Мечтател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 че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предпрофессиональная общеразвивающая программа «Хоровое пе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ДО «</w:t>
            </w:r>
            <w:r>
              <w:rPr>
                <w:b/>
                <w:sz w:val="28"/>
                <w:szCs w:val="28"/>
              </w:rPr>
              <w:t>Кадыйская</w:t>
            </w:r>
            <w:r>
              <w:rPr>
                <w:sz w:val="28"/>
                <w:szCs w:val="28"/>
              </w:rPr>
              <w:t xml:space="preserve"> ДШ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 группа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sz w:val="26"/>
                <w:szCs w:val="26"/>
              </w:rPr>
              <w:t>младший х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Наталия Никола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: Лапина Ирина Вениами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. Д. Львова-Компанейца,     сл. С. Богомазова «Снежная песенка»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Струве, сл. Н. Соловьёвой «Пестрый колпачок»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. Е. Нюкало, сл. А. Кравченко «Оладуш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мин.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.00 час. – награждение участников смотра-конкурса, методическое совещание преподавателей вокально-хоровых дисциплин Макарьевского и Мантуровского ТМО: консультации по вокально-хоровой работе, вопросы реализации общеразвивающих и предпрофессиональных общеобразовательных программ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FF0000"/>
                <w:sz w:val="32"/>
                <w:szCs w:val="32"/>
              </w:rPr>
              <w:t>23 января 2019г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6"/>
                <w:szCs w:val="36"/>
                <w:u w:val="single"/>
              </w:rPr>
            </w:pPr>
            <w:r>
              <w:rPr>
                <w:b/>
                <w:color w:val="C00000"/>
                <w:sz w:val="36"/>
                <w:szCs w:val="36"/>
                <w:u w:val="single"/>
              </w:rPr>
              <w:t>Буйское территориальное методическое объединение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sz w:val="36"/>
                <w:szCs w:val="36"/>
                <w:u w:val="single"/>
              </w:rPr>
              <w:t xml:space="preserve">Начало в 11.00час </w:t>
            </w:r>
            <w:r>
              <w:rPr>
                <w:b/>
                <w:color w:val="C00000"/>
                <w:u w:val="single"/>
              </w:rPr>
              <w:t>(порядок выступлений по жеребьевке)</w:t>
            </w:r>
          </w:p>
          <w:p>
            <w:pPr>
              <w:pStyle w:val="Normal"/>
              <w:jc w:val="right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Жюри: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Жулябина Марина Львовна - </w:t>
            </w:r>
            <w:r>
              <w:rPr>
                <w:sz w:val="28"/>
                <w:szCs w:val="28"/>
              </w:rPr>
              <w:t>Заслуженный деятель искусств РФ,   профессо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федры музыки Института культуры и искусств ФГБОУ ВО «Костромской государственный университет», </w:t>
            </w:r>
            <w:r>
              <w:rPr>
                <w:color w:val="000000"/>
                <w:sz w:val="28"/>
                <w:szCs w:val="28"/>
              </w:rPr>
              <w:t>Лауреат международных конкурсов, Лауреат муниципальной премии в области культуры и искусства им. Д.С.Лихачева,</w:t>
            </w:r>
            <w:r>
              <w:rPr>
                <w:sz w:val="28"/>
                <w:szCs w:val="28"/>
              </w:rPr>
              <w:t xml:space="preserve"> руководитель хора «Глория»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Член жюри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сланова Луиза Владимировна</w:t>
            </w:r>
            <w:r>
              <w:rPr>
                <w:sz w:val="28"/>
                <w:szCs w:val="28"/>
              </w:rPr>
              <w:t xml:space="preserve"> – старший методист отдела по образованию КОУМЦ, преподаватель высшей квалификационной категории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 номин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хоровые коллективы инструментальных отделений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МШ, ДШИ,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узыкально-эстетических отделений общеобразовательных учреждений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й хо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 че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ая общеразвивающая програм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ая музыкальная школа г </w:t>
            </w:r>
            <w:r>
              <w:rPr>
                <w:b/>
                <w:sz w:val="28"/>
                <w:szCs w:val="28"/>
              </w:rPr>
              <w:t>Бу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 группа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sz w:val="26"/>
                <w:szCs w:val="26"/>
              </w:rPr>
              <w:t>младший х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якова Наталия Анатол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: Медведева Светлана Пав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/>
            </w:pPr>
            <w:r>
              <w:rPr>
                <w:sz w:val="26"/>
                <w:szCs w:val="26"/>
              </w:rPr>
              <w:t>Песня американских ковбоев«Родные просторы»  русский текст Ю. Хазанова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Красев «Заключительный хор» из оперы «Муха – цокотуха» сл. Корнея Чуковского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rPr/>
            </w:pPr>
            <w:r>
              <w:rPr>
                <w:sz w:val="26"/>
                <w:szCs w:val="26"/>
              </w:rPr>
              <w:t>Муз. В. Вилинчук, сл. Г. Виеру «Разноцветная скакал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мин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ладший хо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 че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ая общеразвивающая программа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ОУДО</w:t>
            </w:r>
            <w:r>
              <w:rPr>
                <w:b/>
                <w:sz w:val="28"/>
                <w:szCs w:val="28"/>
              </w:rPr>
              <w:t xml:space="preserve"> «Антроповская </w:t>
            </w:r>
            <w:r>
              <w:rPr>
                <w:sz w:val="28"/>
                <w:szCs w:val="28"/>
              </w:rPr>
              <w:t>ДШ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 группа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sz w:val="26"/>
                <w:szCs w:val="26"/>
              </w:rPr>
              <w:t>младший х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ухова Юлия Юрьевна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цертмейстер: Герасимова Любовь Геннад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Л. Бетховен, И. Гете «Сурок», рус. текст С. Спасского – 3 м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рождественская народная песня «Рождество Христово» - 5 м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Муз. В. Беляева. Сл. Е. Крыловой «Чтобы в жизни повезло» - 3 м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ми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ор «Классика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 че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ая общеразвивающая програм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МШ при </w:t>
            </w:r>
            <w:r>
              <w:rPr>
                <w:b/>
                <w:sz w:val="28"/>
                <w:szCs w:val="28"/>
              </w:rPr>
              <w:t>БО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 группа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тарший х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кова Светлана Иван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: Ефремова Галина Ахат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Гречанинов, сл. Народные «Звоны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ядка «Рождество Христово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 Давыдовой «Рождественская песе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 номинация ?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хоровые коллективы учащихся хоровых отделений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МШ, ДШ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ор «Дружб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 че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ая  предпрофессиональная общеобразовательная программа и общеразвивающая программа «Фортепиано», «Народные инструменты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«ДШИ г.п.п</w:t>
            </w:r>
            <w:r>
              <w:rPr>
                <w:b/>
                <w:sz w:val="28"/>
                <w:szCs w:val="28"/>
              </w:rPr>
              <w:t>. Чистые Бор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 группа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sz w:val="26"/>
                <w:szCs w:val="26"/>
              </w:rPr>
              <w:t>младший х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дакова Оксана Борисовн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:</w:t>
            </w:r>
          </w:p>
          <w:p>
            <w:pPr>
              <w:pStyle w:val="Style20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ганова Мари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«Цирк Кота Морданки» сл. К.Н. Льдова, муз. Ц. Кюи, 2 мин</w:t>
            </w:r>
          </w:p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«Шла весёлая собака» сл. Н. Пикулевой, муз. Е. Попляновой, 2 мин.</w:t>
            </w:r>
          </w:p>
          <w:p>
            <w:pPr>
              <w:pStyle w:val="Style20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6"/>
                <w:szCs w:val="26"/>
              </w:rPr>
              <w:t>3) «Дарите музыку» сл. В. Степанова, муз. Е. Сокольской, 3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мин.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00 час. – награждение участников смотра-конкурса, методическое совещание преподавателей вокально-хоровых дисциплин Буйского ТМО: консультации по вокально-хоровой работе, вопросы реализации общеразвивающих и предпрофессиональных общеобразовательных програм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FF0000"/>
                <w:sz w:val="32"/>
                <w:szCs w:val="32"/>
              </w:rPr>
              <w:t>25 января 2019г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6"/>
                <w:szCs w:val="36"/>
                <w:u w:val="single"/>
              </w:rPr>
            </w:pPr>
            <w:r>
              <w:rPr>
                <w:b/>
                <w:color w:val="C00000"/>
                <w:sz w:val="36"/>
                <w:szCs w:val="36"/>
                <w:u w:val="single"/>
              </w:rPr>
              <w:t>Костромское окружное территориальное методическое объединение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sz w:val="36"/>
                <w:szCs w:val="36"/>
                <w:u w:val="single"/>
              </w:rPr>
              <w:t xml:space="preserve">Начало в 11.00час </w:t>
            </w:r>
            <w:r>
              <w:rPr>
                <w:b/>
                <w:color w:val="C00000"/>
                <w:u w:val="single"/>
              </w:rPr>
              <w:t>(порядок выступлений по жеребьевке)</w:t>
            </w:r>
          </w:p>
          <w:p>
            <w:pPr>
              <w:pStyle w:val="Normal"/>
              <w:jc w:val="right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Жюри: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Жулябина Марина Львовна - </w:t>
            </w:r>
            <w:r>
              <w:rPr>
                <w:sz w:val="28"/>
                <w:szCs w:val="28"/>
              </w:rPr>
              <w:t>Заслуженный деятель искусств РФ,   профессо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федры музыки Института культуры и искусств ФГБОУ ВО «Костромской государственный университет», </w:t>
            </w:r>
            <w:r>
              <w:rPr>
                <w:color w:val="000000"/>
                <w:sz w:val="28"/>
                <w:szCs w:val="28"/>
              </w:rPr>
              <w:t>Лауреат международных конкурсов, Лауреат муниципальной премии в области культуры и искусства им. Д.С.Лихачева,</w:t>
            </w:r>
            <w:r>
              <w:rPr>
                <w:sz w:val="28"/>
                <w:szCs w:val="28"/>
              </w:rPr>
              <w:t xml:space="preserve"> руководитель хора «Глория»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Член жюри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сланова Луиза Владимировна</w:t>
            </w:r>
            <w:r>
              <w:rPr>
                <w:sz w:val="28"/>
                <w:szCs w:val="28"/>
              </w:rPr>
              <w:t xml:space="preserve"> – старший методист отдела по образованию КОУМЦ, преподаватель высшей квалификационной категории.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 номин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26"/>
                <w:szCs w:val="26"/>
              </w:rPr>
              <w:t>хоровые коллективы учащихся хоровых отделений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МШ, ДШ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одни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 че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ая общеразвивающая програ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ОУДО  «</w:t>
            </w:r>
            <w:r>
              <w:rPr>
                <w:b/>
                <w:sz w:val="28"/>
                <w:szCs w:val="28"/>
              </w:rPr>
              <w:t xml:space="preserve">Никольская  </w:t>
            </w:r>
            <w:r>
              <w:rPr>
                <w:sz w:val="28"/>
                <w:szCs w:val="28"/>
              </w:rPr>
              <w:t>ДШИ» Костромского  муниципального  района  Костромской  обла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 групп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Разновоз-растные х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дина Лариса Владими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: Грязева Анна Эдуард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Рус. нар. песня «У зари-то, у зореньки» обр. Я. Немировского – 4 мин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) Муз. М. Ипполитова-Иванова  переложение для хора В.Рыжковой «Кукареку, петушок» - 3 мин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) Муз. М.Славкина «Снег»  из вокального цикла для детского хора «Земля» на стихи Э.Фарджен – 3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ин.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 номинация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вые коллективы инструментальных отделений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МШ, ДШИ,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узыкально-эстетических отделений общеобразовательных учреждений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р старших классов «Идили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5 чел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полнительные предпрофессиональные общеобразовательные программы: «Фортепиано», «Повышенного уровня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ерехтская</w:t>
            </w:r>
            <w:r>
              <w:rPr>
                <w:bCs/>
                <w:sz w:val="28"/>
                <w:szCs w:val="28"/>
              </w:rPr>
              <w:t xml:space="preserve"> ДМ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 группа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тарший х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мидова Елена Антонинов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цертмейстер: Дементьева Татьяна Анан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. Кюи, сл. С. Надсона «Лунным блеском озаренная» - 2 мин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ьская народная песня «Кукушка». Обработка А. Сыгедынского, переложение для детского хора Г. Струве, русский текст Я. Смелянского и В. Локтева – 2,5 мин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60"/>
              <w:rPr/>
            </w:pPr>
            <w:r>
              <w:rPr>
                <w:sz w:val="26"/>
                <w:szCs w:val="26"/>
              </w:rPr>
              <w:t>Ю. Чичков, сл.М. Пляцковского «Нам мир завещано беречь» - 3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 мин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 «Вдохнове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 че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ая общеразвивающая програм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ОУДО «</w:t>
            </w:r>
            <w:r>
              <w:rPr>
                <w:b/>
                <w:sz w:val="28"/>
                <w:szCs w:val="28"/>
              </w:rPr>
              <w:t xml:space="preserve">Сухоноговская </w:t>
            </w:r>
            <w:r>
              <w:rPr>
                <w:sz w:val="28"/>
                <w:szCs w:val="28"/>
              </w:rPr>
              <w:t>ДШИ» Костромского муниципального района Костромской обла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 группа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тарший х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Алла Алексе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: Михалицына Светлана Вале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. Муз. Ф. Мендельсона, рус. текст К. Алемасовой «Лесная песня» (2 мин.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. Русская народная песня в обр. А. Рудневой «У ворот, воротиков» (1 мин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. Муз. Я. Дубравина, сл. В. Суслова «Про Емелю» (2.50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ми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ладший х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 че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развивающая образовательная программа инструментальных отделений ДШ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ДО «</w:t>
            </w:r>
            <w:r>
              <w:rPr>
                <w:b/>
                <w:bCs/>
                <w:sz w:val="28"/>
                <w:szCs w:val="28"/>
              </w:rPr>
              <w:t>Волгореченская</w:t>
            </w:r>
            <w:r>
              <w:rPr>
                <w:bCs/>
                <w:sz w:val="28"/>
                <w:szCs w:val="28"/>
              </w:rPr>
              <w:t xml:space="preserve"> детская школа искусств городского округа город Волгореченск  Костромской области»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 группа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sz w:val="26"/>
                <w:szCs w:val="26"/>
              </w:rPr>
              <w:t>младший х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ртьянова Ольга Владимиров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цертмейстер: Курочкина Нина Константи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«Сторона моя» муз. И.Космачев, сл. Л.Дербенёв (2:10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«Блины» рус. нар.песня, обр. А.Абрамского (1:2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«Резиновый ёжик» муз. С.Никитин, сл. Ю.Мориц (2: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 ми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Сводный х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 че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ая общеразвивающая программа </w:t>
            </w:r>
          </w:p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ind w:left="360" w:hanging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МКОУДО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расносельска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ДМШ»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 групп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Разновоз-растные х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едович Наталья Алексеевна</w:t>
            </w:r>
          </w:p>
          <w:p>
            <w:pPr>
              <w:pStyle w:val="Style19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цертмейстер: Малахова Таисия Алексе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.современная нар.песня в обработке В.Локтева</w:t>
            </w:r>
          </w:p>
          <w:p>
            <w:pPr>
              <w:pStyle w:val="Style17"/>
              <w:ind w:left="318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й, по-над Волгой» (2,60)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з. А.Гурилёва, сл.Н.Огарёва обработка для хора Е.Подгайца «Внутренняя музыка» (1,34)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з. А.Пахмутовой, сл.Р.Рождественского «Просьба» (4,0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мин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.00 час. – награждение участников смотра-конкурса, методическое совещание преподавателей вокально-хоровых дисциплин Костромского окружного ТМО: консультации по вокально-хоровой работе, вопросы реализации общеразвивающих и предпрофессиональных общеобразовательных програм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FF0000"/>
                <w:sz w:val="32"/>
                <w:szCs w:val="32"/>
              </w:rPr>
              <w:t>27 января 2019г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6"/>
                <w:szCs w:val="36"/>
                <w:u w:val="single"/>
              </w:rPr>
            </w:pPr>
            <w:r>
              <w:rPr>
                <w:b/>
                <w:color w:val="C00000"/>
                <w:sz w:val="36"/>
                <w:szCs w:val="36"/>
                <w:u w:val="single"/>
              </w:rPr>
              <w:t>Костромское территориальное методическое объединение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6"/>
                <w:szCs w:val="36"/>
                <w:u w:val="single"/>
              </w:rPr>
            </w:pPr>
            <w:r>
              <w:rPr>
                <w:b/>
                <w:color w:val="C00000"/>
                <w:sz w:val="36"/>
                <w:szCs w:val="36"/>
                <w:u w:val="single"/>
              </w:rPr>
              <w:t xml:space="preserve">Начало в 10.30 </w:t>
            </w:r>
          </w:p>
          <w:p>
            <w:pPr>
              <w:pStyle w:val="Normal"/>
              <w:jc w:val="right"/>
              <w:rPr>
                <w:b/>
                <w:b/>
                <w:color w:val="C00000"/>
                <w:sz w:val="36"/>
                <w:szCs w:val="36"/>
                <w:u w:val="single"/>
              </w:rPr>
            </w:pPr>
            <w:r>
              <w:rPr>
                <w:b/>
                <w:color w:val="C0000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Жюри: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Жулябина Марина Львовна - </w:t>
            </w:r>
            <w:r>
              <w:rPr>
                <w:sz w:val="28"/>
                <w:szCs w:val="28"/>
              </w:rPr>
              <w:t>Заслуженный деятель искусств РФ,   профессо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федры музыки Института культуры и искусств ФГБОУ ВО «Костромской государственный университет», </w:t>
            </w:r>
            <w:r>
              <w:rPr>
                <w:color w:val="000000"/>
                <w:sz w:val="28"/>
                <w:szCs w:val="28"/>
              </w:rPr>
              <w:t>Лауреат международных конкурсов, Лауреат муниципальной премии в области культуры и искусства им. Д.С.Лихачева,</w:t>
            </w:r>
            <w:r>
              <w:rPr>
                <w:sz w:val="28"/>
                <w:szCs w:val="28"/>
              </w:rPr>
              <w:t xml:space="preserve"> руководитель хора «Глория»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Член жюри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сланова Луиза Владимировна</w:t>
            </w:r>
            <w:r>
              <w:rPr>
                <w:sz w:val="28"/>
                <w:szCs w:val="28"/>
              </w:rPr>
              <w:t xml:space="preserve"> – старший методист отдела по образованию КОУМЦ, преподаватель высшей квалификационной категории.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 номин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хоровые коллективы учащихся хоровых отделений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МШ, ДШ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 «Вдохновени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 че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полнительная предпрофессиональная общеобразовательная программа «Хоровое пение»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ая школа искусств </w:t>
            </w:r>
            <w:r>
              <w:rPr>
                <w:b/>
                <w:sz w:val="28"/>
                <w:szCs w:val="28"/>
              </w:rPr>
              <w:t>№ 4</w:t>
            </w:r>
            <w:r>
              <w:rPr>
                <w:sz w:val="28"/>
                <w:szCs w:val="28"/>
              </w:rPr>
              <w:t xml:space="preserve"> города Костро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редний хо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е шко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тарший хор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МШ, ДШ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кова Мария Викто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нцертмейстер:Пищулова Алёна Вадим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усская народная песня в обработке А.Лядова «Ты, река ли, моя реченька»- 1,5 мин.</w:t>
            </w:r>
          </w:p>
          <w:p>
            <w:pPr>
              <w:pStyle w:val="Normal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Муз. Ф.Шуберта, сл. Ф.Л. Штольберга, перевод А.Плещеева «Баркарола» - 2,3 мин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Муз. Б.Куле, сл. К.Барратье «Разгляди на своём пути» из к/ф «Хористы» - 2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30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 мин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 номин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хоровые коллективы инструментальных отделений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МШ, ДШИ,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узыкально-эстетических отделений общеобразовательных учрежд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 «Благовест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 че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развивающая образовательная программ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города Костромы </w:t>
            </w:r>
            <w:r>
              <w:rPr>
                <w:b/>
                <w:sz w:val="28"/>
                <w:szCs w:val="28"/>
              </w:rPr>
              <w:t>«Гимназия №28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-ный х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е школ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женный работник  культуры РФ Горичева Лариса Его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:Потехина Елена Юрьевна, Хормейстер: Прокапович Оксана Аркади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)П. Чесноков, сл. А. Толстого «Горними тихо летела душа небесами» - 2.40 мин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) Польская народная песня в обработке В. Соколова «Что-то стукнуло в лесу» - 2.00 мин.</w:t>
            </w:r>
          </w:p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В. Шаинский, переложение Э. Яблонева «Веселая фуга» - 2.3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37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 ми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ндидатский хор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 че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Дополнительная общеразвивающая образовательная програ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города Костро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имназия №28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 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z w:val="28"/>
                <w:szCs w:val="28"/>
              </w:rPr>
              <w:t>старший х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апович Оксана Аркади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: Веселова Мария Александровна, хормейстер Соловьёва Елизавета  Александ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)Венок весенних народных  песен  –  3 мин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) Музыка Виктора Калинникова, слова  народные «Журавель» –1 мин 40 сек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6"/>
                <w:szCs w:val="26"/>
              </w:rPr>
              <w:t>3) Музыка Павла Аедоницкого, слова Игоря  Шаферана   «Красно   солнышко» –  4  мин  30 сек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45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 ми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 «Апрель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 че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Дополнительная общеразвивающая образовательная програ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города Костро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имназия №28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 групп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-ный х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е школ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четный работник общего образования РФ Разгуляева Ольга Гимновн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нцертмейстер: Кузаева  Ирина Андреев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мейстер – Львова Дарья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) А. Гречанинов, сл. И. Белоусова «Пришла весна» - 2.30 мин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) Р.Н.П. в обработке М. Нахимовского «В темном лесе» - 1.50 мин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) В. Малышев, сл. Н. Лихомановой «Это музыка» - 3.00 мин.</w:t>
            </w:r>
          </w:p>
          <w:p>
            <w:pPr>
              <w:pStyle w:val="Style17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55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 мин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 номин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хоровые коллективы учащихся хоровых отделений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МШ, ДШ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 «Весёлые нот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 че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Дополнительная предпрофессиональная общеобразовательная программа «Хоровое пение»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ая школа искусств </w:t>
            </w:r>
            <w:r>
              <w:rPr>
                <w:b/>
                <w:sz w:val="28"/>
                <w:szCs w:val="28"/>
              </w:rPr>
              <w:t>№ 4</w:t>
            </w:r>
            <w:r>
              <w:rPr>
                <w:sz w:val="28"/>
                <w:szCs w:val="28"/>
              </w:rPr>
              <w:t xml:space="preserve"> города Костромы</w:t>
            </w:r>
          </w:p>
          <w:p>
            <w:pPr>
              <w:pStyle w:val="Style17"/>
              <w:spacing w:lineRule="auto" w:line="240" w:before="0" w:after="0"/>
              <w:ind w:left="5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sz w:val="28"/>
                <w:szCs w:val="28"/>
              </w:rPr>
              <w:t>младший х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ронова Светлана Валер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онина Наталья Евген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ольская народная музыка «Охотничья шуточная» в обр. М.Феркельмана, русский текст Н.Доброжанской – 2.5 мин.</w:t>
            </w:r>
          </w:p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Муз.Р.Ребиков, сл. И.Бунина «Веет утро прохладой» - 1,5 мин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Муз. О.Хромушин, сл.А.Крупицкой «Что такое лужа?» - 2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5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 ми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й хо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 че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Дополнительная общеразвивающая образовательная програ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5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музыкальная</w:t>
            </w:r>
          </w:p>
          <w:p>
            <w:pPr>
              <w:pStyle w:val="Style17"/>
              <w:spacing w:lineRule="auto" w:line="240" w:before="0" w:after="0"/>
              <w:ind w:left="5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 № 1 им. М.М. Ипполитова-Иванова</w:t>
            </w:r>
          </w:p>
          <w:p>
            <w:pPr>
              <w:pStyle w:val="Style17"/>
              <w:spacing w:lineRule="auto" w:line="240" w:before="0" w:after="0"/>
              <w:ind w:left="5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Костро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 группа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тарший х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асильевна Доб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: Ирина Витальевна Кудряш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М. М. Ипполитов-Иванов, слова в духе народных сказаний В.Буслаева «О воцарении дома Романовых» из  коронационной кантаты   к 300-летию Дома Романовых  (02:14)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Н.П., обработка Л. Шульгина   «Яблоня»  (00:53)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  Э Маскерони, переложение М. Заринской, русский текст А. Дербенева «Уточка и ма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2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мин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 номин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хоровые коллективы инструментальных отделений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МШ, ДШИ,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узыкально-эстетических отделений общеобразовательных учрежд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 «Радуг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 че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Дополнительная общеразвивающая образовательная программ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ОУ </w:t>
            </w:r>
            <w:r>
              <w:rPr>
                <w:b/>
                <w:sz w:val="28"/>
                <w:szCs w:val="28"/>
              </w:rPr>
              <w:t>«Гимназия № 15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стро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й х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това Ирина Владимировна (отличник народного просвещекни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: Толмачева Елена Борисовна Почетный работник общего образования РФ, Заслуженный работник культуры Костром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6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ендель «Ария» из оперы «Альцина», перевод текста О. Лепко - 2,10мин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н.п. «Со вьюном я хожу», обработка С. Благообразова – 0,55 мин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. и сл. Галины Кадыковой «Молодая Кострома» - 2,5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7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 ми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 «Музыкальная акварель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 че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Дополнительная общеразвивающая образовательная программ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музыкальная школа</w:t>
            </w:r>
            <w:r>
              <w:rPr>
                <w:b/>
                <w:sz w:val="28"/>
                <w:szCs w:val="28"/>
              </w:rPr>
              <w:t xml:space="preserve"> № 8</w:t>
            </w:r>
            <w:r>
              <w:rPr>
                <w:sz w:val="28"/>
                <w:szCs w:val="28"/>
              </w:rPr>
              <w:t xml:space="preserve"> города Костро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й х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манова Юлия Юр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: Сапова Марина Игор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Муз. И.Брамса, сл. Г.Шерера, рус. Текст А.Машистова «Колыбельная песня» - 1.40 мин.;</w:t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Муз. Г.Шайдуловой, сл. В.Степанова «Ветеранам» - 2.35 мин.;</w:t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Русская народная песня «Журавель» обр. В.Калинникова - 1.25 мин.</w:t>
            </w:r>
          </w:p>
          <w:p>
            <w:pPr>
              <w:pStyle w:val="Normal"/>
              <w:ind w:left="3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24 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 ми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й хо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 че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Дополнительная общеразвивающая образовательная программ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ОУ </w:t>
            </w:r>
            <w:r>
              <w:rPr>
                <w:b/>
                <w:sz w:val="28"/>
                <w:szCs w:val="28"/>
              </w:rPr>
              <w:t>СОШ № 2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стро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й х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зерова Юлия Серге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нцертмейстер: Баранова Любовь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. Моцарт, рус. Текст. Т. Сикорской «Пастушья песня» - 1 ми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.н.п., обработка Е. Теличеевой «Ворон» - 0,3 ми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уз. Я. Дубравина. Сл. В. Суслова «Я орисую» - 2,1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:30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 ми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 младших классов «Весёлые нот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 че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ый хор школы обучающихся по программам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предпрофессиональная общеобразовательная  программа «Фортепиано», «Струнные инструменты», «Духовые и ударные инструменты», «Народные инструменты»; Общеразвивающие программы по классу фортепиано, духовые и ударные инструменты, народные инструмен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тская шко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</w:t>
            </w:r>
            <w:r>
              <w:rPr>
                <w:b/>
                <w:sz w:val="28"/>
                <w:szCs w:val="28"/>
              </w:rPr>
              <w:t xml:space="preserve"> № 6 </w:t>
            </w:r>
            <w:r>
              <w:rPr>
                <w:sz w:val="28"/>
                <w:szCs w:val="28"/>
              </w:rPr>
              <w:t>города Костро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й х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ая Татьяна Михайл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: Авраменко Ан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) РНП « Тут на горе калина» - 1,80 мин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) Муз П. И. Чайковского, слова А.Н. Плещеева «Легенда» - 2,30 мин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) Слова и музыка Г. Кадыковой « Картина» - 2,30 мин</w:t>
            </w:r>
          </w:p>
          <w:p>
            <w:pPr>
              <w:pStyle w:val="Normal"/>
              <w:ind w:left="39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34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ми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 «Музы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 че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Дополнительная общеразвивающая образовательная програ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музыкальная школа</w:t>
            </w:r>
            <w:r>
              <w:rPr>
                <w:b/>
                <w:sz w:val="28"/>
                <w:szCs w:val="28"/>
              </w:rPr>
              <w:t xml:space="preserve"> № 8</w:t>
            </w:r>
            <w:r>
              <w:rPr>
                <w:sz w:val="28"/>
                <w:szCs w:val="28"/>
              </w:rPr>
              <w:t xml:space="preserve"> города Костро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 группа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тарший х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лова Юлия Владими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: Прянишникова Ан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Муз. А.Гречанинова, сл. И.Белоусова «Пришла весна» - 2 мин.;</w:t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Греческая народная песня «Где ты колечко» - 1,5 мин.;</w:t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Муз. Ю.Чичкова, сл. М.Пляцковского «Все, что сердцу дорого» - 2 мин.</w:t>
            </w:r>
          </w:p>
          <w:p>
            <w:pPr>
              <w:pStyle w:val="Normal"/>
              <w:ind w:left="3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42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 ми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динённый хор старших классов ДШИ № 6 и ДМШ № 9 «Созвуч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 че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дный хор школы обучающихся по программам: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Дополнительная предпрофессиональная общеобразовательная  программа «Фортепиано», «Струнные инструменты», «Духовые и ударные инструменты», «Народные инструменты»; Общеразвивающие программы по классу фортепиано, духовые и ударные инструменты, народные инструменты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ая шко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</w:t>
            </w:r>
            <w:r>
              <w:rPr>
                <w:b/>
                <w:sz w:val="28"/>
                <w:szCs w:val="28"/>
              </w:rPr>
              <w:t xml:space="preserve"> № 6 </w:t>
            </w:r>
            <w:r>
              <w:rPr>
                <w:sz w:val="28"/>
                <w:szCs w:val="28"/>
              </w:rPr>
              <w:t>города Костро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 группа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тарший х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ая Татьяна Михайл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ы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лёнова Татьяна Михайловна,  Мелузова Мари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1) Петровский кант </w:t>
            </w:r>
            <w:r>
              <w:rPr>
                <w:sz w:val="26"/>
                <w:szCs w:val="26"/>
                <w:lang w:val="en-US"/>
              </w:rPr>
              <w:t>XVIII</w:t>
            </w:r>
            <w:r>
              <w:rPr>
                <w:sz w:val="26"/>
                <w:szCs w:val="26"/>
              </w:rPr>
              <w:t xml:space="preserve"> века «Радуйся, Росско земле» - 1,80 мин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2) </w:t>
            </w:r>
            <w:r>
              <w:rPr>
                <w:sz w:val="26"/>
                <w:szCs w:val="26"/>
              </w:rPr>
              <w:t>Г</w:t>
            </w:r>
            <w:r>
              <w:rPr>
                <w:sz w:val="26"/>
                <w:szCs w:val="26"/>
                <w:lang w:val="en-US"/>
              </w:rPr>
              <w:t xml:space="preserve">. </w:t>
            </w:r>
            <w:r>
              <w:rPr>
                <w:sz w:val="26"/>
                <w:szCs w:val="26"/>
              </w:rPr>
              <w:t>Гендель</w:t>
            </w:r>
            <w:r>
              <w:rPr>
                <w:sz w:val="26"/>
                <w:szCs w:val="26"/>
                <w:lang w:val="en-US"/>
              </w:rPr>
              <w:t xml:space="preserve"> «</w:t>
            </w:r>
            <w:r>
              <w:rPr>
                <w:sz w:val="26"/>
                <w:szCs w:val="26"/>
              </w:rPr>
              <w:t>Ария</w:t>
            </w:r>
            <w:r>
              <w:rPr>
                <w:sz w:val="26"/>
                <w:szCs w:val="26"/>
                <w:lang w:val="en-US"/>
              </w:rPr>
              <w:t xml:space="preserve">» - 2,30 </w:t>
            </w:r>
            <w:r>
              <w:rPr>
                <w:sz w:val="26"/>
                <w:szCs w:val="26"/>
              </w:rPr>
              <w:t>мин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3) </w:t>
            </w:r>
            <w:r>
              <w:rPr>
                <w:sz w:val="26"/>
                <w:szCs w:val="26"/>
              </w:rPr>
              <w:t>Б</w:t>
            </w:r>
            <w:r>
              <w:rPr>
                <w:sz w:val="26"/>
                <w:szCs w:val="26"/>
                <w:lang w:val="en-US"/>
              </w:rPr>
              <w:t xml:space="preserve">. </w:t>
            </w:r>
            <w:r>
              <w:rPr>
                <w:sz w:val="26"/>
                <w:szCs w:val="26"/>
              </w:rPr>
              <w:t>Бриттен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из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цикла</w:t>
            </w:r>
            <w:r>
              <w:rPr>
                <w:sz w:val="26"/>
                <w:szCs w:val="26"/>
                <w:lang w:val="en-US"/>
              </w:rPr>
              <w:t xml:space="preserve"> «A Ceremony of carols» - «Deo Gracias» - 2 </w:t>
            </w:r>
            <w:r>
              <w:rPr>
                <w:sz w:val="26"/>
                <w:szCs w:val="26"/>
              </w:rPr>
              <w:t>мин</w:t>
            </w:r>
          </w:p>
          <w:p>
            <w:pPr>
              <w:pStyle w:val="Normal"/>
              <w:ind w:left="39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:48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ми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 «Гармо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 че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Дополнительная общеразвивающая образовательная програ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ая школа искусств</w:t>
            </w:r>
            <w:r>
              <w:rPr>
                <w:b/>
                <w:sz w:val="28"/>
                <w:szCs w:val="28"/>
              </w:rPr>
              <w:t xml:space="preserve"> № 2 </w:t>
            </w:r>
            <w:r>
              <w:rPr>
                <w:sz w:val="28"/>
                <w:szCs w:val="28"/>
              </w:rPr>
              <w:t>города Костро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 группа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тарший х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ирова Елена Никола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: Горевалова Наталья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28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. Ц. Кюи, стихи А.С. Пушкина «Царскосельская статуя»</w:t>
            </w:r>
          </w:p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28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.н.п. в обработке Бартенёвой «Берёза»</w:t>
            </w:r>
          </w:p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28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319145</wp:posOffset>
                  </wp:positionH>
                  <wp:positionV relativeFrom="paragraph">
                    <wp:posOffset>195580</wp:posOffset>
                  </wp:positionV>
                  <wp:extent cx="1807845" cy="1722120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з. Крылатова, сл. Энтина «Будь со мной» (партия скрипки Голубева Марина Николаев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55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ми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 «Октав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 че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Дополнительная общеразвивающая образовательная программ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БОУ </w:t>
            </w:r>
            <w:r>
              <w:rPr>
                <w:b/>
                <w:sz w:val="28"/>
                <w:szCs w:val="28"/>
              </w:rPr>
              <w:t>СОШ № 2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стро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 групп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Разновоз-растные х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зерова Юлия Серге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: Баранова Любовь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76" w:hanging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Гречанинов, сл. Н. Некрасова «Урожай» - 1 мин</w:t>
            </w:r>
          </w:p>
          <w:p>
            <w:pPr>
              <w:pStyle w:val="Normal"/>
              <w:numPr>
                <w:ilvl w:val="0"/>
                <w:numId w:val="11"/>
              </w:numPr>
              <w:ind w:left="176" w:hanging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н.п., обработка И. Пономарькова «Ивушка» - 1,5 мин.</w:t>
            </w:r>
          </w:p>
          <w:p>
            <w:pPr>
              <w:pStyle w:val="Normal"/>
              <w:numPr>
                <w:ilvl w:val="0"/>
                <w:numId w:val="11"/>
              </w:numPr>
              <w:ind w:left="176" w:hanging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. Б. Савельева, сл. М. Пляцковского «Праздник детства» - 1,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:05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ми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 «Акварель» Детской музыкальной школы № 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 че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Дополнительная общеразвивающая образовательная программа в области музыкального искус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музыкальная школа №</w:t>
            </w:r>
            <w:r>
              <w:rPr>
                <w:b/>
                <w:sz w:val="28"/>
                <w:szCs w:val="28"/>
              </w:rPr>
              <w:t xml:space="preserve"> 9 </w:t>
            </w:r>
            <w:r>
              <w:rPr>
                <w:sz w:val="28"/>
                <w:szCs w:val="28"/>
              </w:rPr>
              <w:t>города Костро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 групп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Разновоз-растные х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а Марина Вячеслав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: Смирнова Ирина Серге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Л. ван Бетховен, рус. Текст К. Алемасовой «Край родно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Р.н.п. «Где ж ты был, мой чёрный баран?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Муз. Р. Лагидзе, сл. П. Грузинского, рус. текст М. Вайнштейна</w:t>
            </w:r>
          </w:p>
          <w:p>
            <w:pPr>
              <w:pStyle w:val="Normal"/>
              <w:ind w:left="3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:10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ин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32"/>
                <w:szCs w:val="32"/>
              </w:rPr>
              <w:t>14.00 час</w:t>
            </w:r>
            <w:r>
              <w:rPr>
                <w:b/>
                <w:color w:val="000000"/>
                <w:sz w:val="28"/>
                <w:szCs w:val="28"/>
              </w:rPr>
              <w:t xml:space="preserve"> награждение участников смотра-конкурса, методическое совещание преподавателей вокально-хоровых дисциплин Костромского ТМО: консультации по вокально-хоровой работе, вопросы реализации общеразвивающих и предпрофессиональных общеобразовательных програм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3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5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20:00Z</dcterms:created>
  <dc:creator>Методист</dc:creator>
  <dc:description/>
  <cp:keywords/>
  <dc:language>en-US</dc:language>
  <cp:lastModifiedBy>методист</cp:lastModifiedBy>
  <cp:lastPrinted>2019-01-18T14:06:00Z</cp:lastPrinted>
  <dcterms:modified xsi:type="dcterms:W3CDTF">2019-01-18T14:56:00Z</dcterms:modified>
  <cp:revision>114</cp:revision>
  <dc:subject/>
  <dc:title/>
</cp:coreProperties>
</file>